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QUEST 7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quest 7022,</w:t>
      </w:r>
      <w:r>
        <w:rPr>
          <w:rFonts w:cs="Times New Roman" w:ascii="Times New Roman" w:hAnsi="Times New Roman"/>
          <w:sz w:val="24"/>
          <w:szCs w:val="24"/>
        </w:rPr>
        <w:t xml:space="preserve">  tekstil uygulamalarının tamamında peroksit beyazlatmasında kullanılan iyon tutma madd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Organik asit kombinas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rrak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üm sulu sistemlerde suyun sertliği nedeniyle oluşan çökeltileri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muğun yapısında bulunan Ca ve toprak alkali metal iyonlarıyla banyoda kompleks yapar ve yıkamayla uzaklaştırılmış metal iyonlarının kumaş üzerine çökmesini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lu sistemlerde korozyon inhibitörü olarak rol oyn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stemden oksit ve silikat kalıntılarını temiz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tal iyonlarına karşı pH ve sıcaklığa bağlı olarak kompleks yapar, bu özelliği pH : 7 - 12 arasında en üst seviyed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sar banyosunda iyon tutma v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tabilizesi için 0,5 gr/lt ön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yada iyon tutucu olarak 0,5 g gr/lt ön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şirme işlemi için 1 - 3 gr/lt ön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552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95526f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a378e9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55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526f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a378e9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6:00Z</dcterms:created>
  <dc:creator>EXPER</dc:creator>
  <dc:description/>
  <dc:language>en-US</dc:language>
  <cp:lastModifiedBy>a</cp:lastModifiedBy>
  <cp:lastPrinted>2009-10-26T10:29:00Z</cp:lastPrinted>
  <dcterms:modified xsi:type="dcterms:W3CDTF">2012-08-17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